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chéma de programme provisoir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10"/>
        <w:gridCol w:w="1610"/>
        <w:gridCol w:w="1610"/>
        <w:gridCol w:w="16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sz w:val="20"/>
                <w:szCs w:val="20"/>
                <w:lang w:val="es-ES"/>
              </w:rPr>
              <w:t>Mard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  <w:t>26.01.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sz w:val="20"/>
                <w:szCs w:val="20"/>
                <w:lang w:val="es-E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27.01.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sz w:val="20"/>
                <w:szCs w:val="20"/>
                <w:lang w:val="es-E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28.01.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sz w:val="20"/>
                <w:szCs w:val="20"/>
                <w:lang w:val="es-ES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29.01.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sz w:val="20"/>
                <w:szCs w:val="20"/>
                <w:lang w:val="es-ES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30.01.16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  <w:t>Accue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  <w:t>Réunion comité scientifiqu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22222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9.30 – 11.00 Conférence inaugural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s-ES"/>
              </w:rPr>
              <w:t>9.00 – 13.3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Excur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9.30 – 11.00 Confére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9.30 –11.30 Comunication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11.00 – 11.30 Caf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11.00 – 11.30 Caf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11.30 – 12.00 Café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11.30 –12.30 Comunications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11.30 –12.30 Comunication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12.00 – 13.30 Conférence de clôtur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s-ES"/>
              </w:rPr>
              <w:t>12.30 –13.30 Posters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s-ES"/>
              </w:rPr>
              <w:t>12.30 –13.30 Posters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14.00 – 16.00 Repa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30 – 19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Séminair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Doctorant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30 – 19.30 Comunic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30 – 18.00 Conférenc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30 – 19.3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unication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.30 -19.30 Comunications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0 – 23.00</w:t>
            </w:r>
          </w:p>
          <w:p>
            <w:pPr>
              <w:pStyle w:val="Normal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sz w:val="20"/>
                <w:szCs w:val="20"/>
              </w:rPr>
              <w:t>Diner fest</w:t>
            </w:r>
            <w:r>
              <w:rPr>
                <w:rFonts w:eastAsia="Times New Roman"/>
                <w:sz w:val="20"/>
                <w:szCs w:val="20"/>
                <w:lang w:val="es-ES"/>
              </w:rPr>
              <w:t>if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jc w:val="both"/>
    </w:pPr>
    <w:rPr>
      <w:rFonts w:ascii="Cambria" w:hAnsi="Cambria" w:eastAsia="Calibri" w:cs="Cambria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41:00Z</dcterms:created>
  <dc:creator>user</dc:creator>
  <dc:description/>
  <dc:language>en-US</dc:language>
  <cp:lastModifiedBy>user</cp:lastModifiedBy>
  <dcterms:modified xsi:type="dcterms:W3CDTF">2015-09-29T20:41:00Z</dcterms:modified>
  <cp:revision>2</cp:revision>
  <dc:subject/>
  <dc:title>Esquema de programa provisional</dc:title>
</cp:coreProperties>
</file>